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-113030</wp:posOffset>
                </wp:positionV>
                <wp:extent cx="195262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Zał. Nr 2</w:t>
                            </w:r>
                          </w:p>
                          <w:p>
                            <w:pPr>
                              <w:pStyle w:val="Normal"/>
                              <w:ind w:firstLine="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do wniosk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o oszacowanie szkód powstałych  w wyniku niekorzystnego zjawiska atmosferycznego - susza (201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63.75pt;mso-wrap-distance-left:9.05pt;mso-wrap-distance-right:9.05pt;mso-wrap-distance-top:0pt;mso-wrap-distance-bottom:0pt;margin-top:-8.9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Zał. Nr 2</w:t>
                      </w:r>
                    </w:p>
                    <w:p>
                      <w:pPr>
                        <w:pStyle w:val="Normal"/>
                        <w:ind w:firstLine="2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do wniosku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16"/>
                          <w:szCs w:val="16"/>
                        </w:rPr>
                        <w:t xml:space="preserve"> o oszacowanie szkód powstałych  w wyniku niekorzystnego zjawiska atmosferycznego - susza (2019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5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5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Choceń; dn. 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nyWeb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DOT. KATEGORII GLEB</w:t>
      </w:r>
    </w:p>
    <w:p>
      <w:pPr>
        <w:pStyle w:val="NormalnyWeb"/>
        <w:spacing w:before="0" w:after="120"/>
        <w:jc w:val="both"/>
        <w:rPr>
          <w:b/>
          <w:b/>
          <w:szCs w:val="28"/>
          <w:u w:val="single"/>
        </w:rPr>
      </w:pPr>
      <w:r>
        <w:rPr/>
        <w:t>Zgodnie z monitoringiem prowadzonym przez Instytut Uprawy Nawożenia i Gleboznawstwa - Państwowy Instytut Badawczy w Puławach,</w:t>
      </w:r>
      <w:r>
        <w:rPr>
          <w:b/>
          <w:szCs w:val="28"/>
        </w:rPr>
        <w:t xml:space="preserve"> </w:t>
      </w:r>
      <w:r>
        <w:rPr>
          <w:szCs w:val="21"/>
        </w:rPr>
        <w:t>na terenie gminy Choceń</w:t>
      </w:r>
      <w:r>
        <w:rPr>
          <w:b/>
          <w:sz w:val="22"/>
          <w:szCs w:val="28"/>
        </w:rPr>
        <w:t xml:space="preserve"> </w:t>
      </w:r>
      <w:r>
        <w:rPr>
          <w:b/>
          <w:szCs w:val="28"/>
          <w:u w:val="single"/>
        </w:rPr>
        <w:t>susza występuje                       na glebach i w gatunkach roślin uprawnych, określonych zgodnie z raportami.</w:t>
      </w:r>
    </w:p>
    <w:p>
      <w:pPr>
        <w:pStyle w:val="NormalnyWeb"/>
        <w:spacing w:before="0" w:after="0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jaśnienia dotyczące kategorii gleb:</w:t>
      </w:r>
    </w:p>
    <w:p>
      <w:pPr>
        <w:pStyle w:val="Normal"/>
        <w:spacing w:lineRule="auto" w:line="240" w:before="120" w:after="120"/>
        <w:jc w:val="both"/>
        <w:rPr/>
      </w:pPr>
      <w:r>
        <w:rPr/>
        <w:t>Zróżnicowanie przestrzenne pokrywy glebowej w Polsce według kategorii glebowych o różnej podatności na suszę - gleby bardzo lekkie (bardzo podatne), gleby lekkie (podatne), średnie (średnio podatne), ciężkie (mało podatne).</w:t>
      </w:r>
    </w:p>
    <w:tbl>
      <w:tblPr>
        <w:tblW w:w="4850" w:type="pct"/>
        <w:jc w:val="left"/>
        <w:tblInd w:w="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2"/>
        <w:gridCol w:w="5353"/>
      </w:tblGrid>
      <w:tr>
        <w:trPr>
          <w:trHeight w:val="107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pl-PL"/>
              </w:rPr>
              <w:t>I - Bardzo lekka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 xml:space="preserve">(pow. gruntów ornych w Gm. Choceń – 761,98 ha),                    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grupa granulometr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iasek luźny - pl</w:t>
              <w:br/>
              <w:t>piasek luźny pylasty - plp</w:t>
              <w:br/>
              <w:t>piasek słabo gliniasty - ps</w:t>
              <w:br/>
              <w:t>piasek słabo gliniasty pylasty - psp</w:t>
            </w:r>
          </w:p>
        </w:tc>
      </w:tr>
      <w:tr>
        <w:trPr>
          <w:trHeight w:val="10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pl-PL"/>
              </w:rPr>
              <w:t>II - Lekka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(pow. gruntów ornych                   w Gm. Choceń – 5034,00 h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grupa granulometr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iasek gliniasty lekki - pgl</w:t>
              <w:br/>
              <w:t>piasek gliniasty lekki pylasty - pglp</w:t>
              <w:br/>
              <w:t>piasek gliniasty mocny - pgm</w:t>
              <w:br/>
              <w:t>piasek gliniasty mocny pylasty - pgmp</w:t>
            </w:r>
          </w:p>
        </w:tc>
      </w:tr>
      <w:tr>
        <w:trPr>
          <w:trHeight w:val="129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pl-PL"/>
              </w:rPr>
              <w:t>III - Średnia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(pow. gruntów ornych                 w Gm. Choceń – 1971,15 h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grupa granulometr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glina lekka - gl</w:t>
              <w:br/>
              <w:t>glina lekka pylasta - glp</w:t>
              <w:br/>
              <w:t>pył gliniasty - płg</w:t>
              <w:br/>
              <w:t>pył zwykły - płz</w:t>
              <w:br/>
              <w:t>pył piaszczysty - płp</w:t>
            </w:r>
          </w:p>
        </w:tc>
      </w:tr>
      <w:tr>
        <w:trPr>
          <w:trHeight w:val="172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pl-PL"/>
              </w:rPr>
              <w:t>IV - Ciężka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(pow. gruntów ornych                  w Gm. Choceń – 549,04 h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grupa granulometr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glina średnia - gs</w:t>
              <w:br/>
              <w:t>glina średnia pylasta - gsp</w:t>
              <w:br/>
              <w:t>glina ciężka - gc</w:t>
              <w:br/>
              <w:t>glina ciężka pylasta - gcp</w:t>
              <w:br/>
              <w:t>pył ilasty - płi</w:t>
              <w:br/>
              <w:t>ił - i</w:t>
              <w:br/>
              <w:t>ił pylasty - i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0"/>
          <w:lang w:eastAsia="pl-PL"/>
        </w:rPr>
      </w:r>
    </w:p>
    <w:p>
      <w:pPr>
        <w:pStyle w:val="Normal"/>
        <w:spacing w:lineRule="auto" w:line="240" w:before="120" w:after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Kategorie agronomiczne gleb ustala się w oparciu o skład granulometryczny (uziarnienie) na podstawie informacji zawartej              na mapach glebowo-rolniczych w skali 1:5000, przedstawiających przestrzenne zasięgi kompleksów przydatności rolniczej gleb. Poligony wydzielone na mapie stanowią kompleksy gleb o zbliżonych właściwościach (w tym zwłaszcza pojemności wodnej), podobnej wartości użytkowej i kierunkach wykorzystania - podstawowym czynnikiem decydującym o przynależności gleb                do danego kompleksu jest skład granulometryczny. Informacja o uziarnieniu stanowi podstawowy element opisu każdego poligonu na mapie i jest podana za pomocą wymienionych wyżej literowych symboli gatunków gle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916940</wp:posOffset>
                </wp:positionV>
                <wp:extent cx="45434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Oświadczam, że zapoznałem/am się z wyjaśnieniem kategorii gleb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3.25pt;mso-wrap-distance-left:9.05pt;mso-wrap-distance-right:9.05pt;mso-wrap-distance-top:0pt;mso-wrap-distance-bottom:0pt;margin-top:72.2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Oświadczam, że zapoznałem/am się z wyjaśnieniem kategorii gle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, iż znane mi są skutki składania fałszywych oświadczeń wynikające z art. 297 § 1 ustawy                            z dnia 6 czerwca 1997 r. </w:t>
      </w:r>
      <w:r>
        <w:rPr>
          <w:rFonts w:cs="Times New Roman" w:ascii="Times New Roman" w:hAnsi="Times New Roman"/>
          <w:i/>
          <w:sz w:val="20"/>
        </w:rPr>
        <w:t>Kodeks karny</w:t>
      </w:r>
      <w:r>
        <w:rPr>
          <w:rFonts w:cs="Times New Roman" w:ascii="Times New Roman" w:hAnsi="Times New Roman"/>
          <w:sz w:val="20"/>
          <w:szCs w:val="20"/>
        </w:rPr>
        <w:t xml:space="preserve"> (Dz. U. z 2018 r., poz. 1600 z późn. zm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487680</wp:posOffset>
                </wp:positionV>
                <wp:extent cx="3047365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czytelny podpis składającego oświadczeni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31.8pt;mso-wrap-distance-left:9.05pt;mso-wrap-distance-right:9.05pt;mso-wrap-distance-top:0pt;mso-wrap-distance-bottom:0pt;margin-top:38.4pt;mso-position-vertical-relative:text;margin-left:2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czytelny podpis składającego oświadczen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33:00Z</dcterms:created>
  <dc:creator>icom</dc:creator>
  <dc:description/>
  <cp:keywords/>
  <dc:language>en-US</dc:language>
  <cp:lastModifiedBy>Tomek</cp:lastModifiedBy>
  <cp:lastPrinted>2019-07-04T06:50:00Z</cp:lastPrinted>
  <dcterms:modified xsi:type="dcterms:W3CDTF">2019-07-04T04:50:00Z</dcterms:modified>
  <cp:revision>16</cp:revision>
  <dc:subject/>
  <dc:title/>
</cp:coreProperties>
</file>