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(WAŻNE: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……………………………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               z niezbędnym oprogramowaniem oraz myszą, klawiaturą i ładowarką - do wyłącznego użytku dla dziecka ……………………………………………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                     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...................................................................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jc w:val="both"/>
        <w:rPr>
          <w:rFonts w:eastAsia="Times New Roman" w:cs="Calibri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przenośnego będącego laptopem wraz </w:t>
        <w:br/>
        <w:t xml:space="preserve">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………………………………………………………………….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……………………………..…………………………………………………………………………………………….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..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objętej PPGR                          ( …………………………………………………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dziecko wskazane w niniejszym oświadczeniu nie otrzymało na własność lub w drodze użyczenia,                 w ostatnim roku oraz roku poprzedzającym rok złożenia przedmiotowego wniosku (tj. w roku 2020                   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TELEFON KONTAKTOWY 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305810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260.3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8:00Z</dcterms:created>
  <dc:creator>Godlewska Paulina</dc:creator>
  <dc:description/>
  <cp:keywords/>
  <dc:language>en-US</dc:language>
  <cp:lastModifiedBy>Monika Tomaszewska</cp:lastModifiedBy>
  <cp:lastPrinted>2021-10-12T10:30:00Z</cp:lastPrinted>
  <dcterms:modified xsi:type="dcterms:W3CDTF">2021-10-12T08:32:00Z</dcterms:modified>
  <cp:revision>6</cp:revision>
  <dc:subject/>
  <dc:title/>
</cp:coreProperties>
</file>