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OŚWIADCZENIE UCZNIA SZKOŁY ŚREDNIEJ KTÓRY OSIĄGNĄŁ PEŁNOLETNOŚĆ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które będzie podstawą do umożliwienia złożenia wniosku przez gminy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(WAŻNE: powinna być zgoda na przetwarzanie danych)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…………………………………………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ucznia który ukończył 18 rok życia i składa oświadczenie we własnym zakresie 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przeznaczenia przekazanego komputera stacjonarnego lub przenośnego będącego laptopem wraz                                   z niezbędnym oprogramowaniem oraz myszą, klawiaturą i ładowarką - do wyłącznego mojego użytku. Oświadczam, że jestem uczniem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>Oświadczam,               że miejscem mojego zamieszkania jest: 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komputera stacjonarnego lub przenośnego będącego laptopem wraz </w:t>
        <w:br/>
        <w:t xml:space="preserve">z niezbędnym oprogramowaniem oraz myszą, klawiaturą i ładowarką do użytku przez okres nauki szkolnej                       w powyżej wskazanej szkole. </w:t>
      </w:r>
    </w:p>
    <w:p>
      <w:pPr>
        <w:pStyle w:val="Normal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c) do odebrania przekazanego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………………………………………………………………………………………….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(imię i nazwisko ucznia który ukończył 18 rok życia i składa oświadczenie we własnym zakresie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i/>
          <w:i/>
          <w:color w:val="000000"/>
          <w:sz w:val="14"/>
          <w:szCs w:val="14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zamieszkuje miejscowość ……………………………………………………………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jestem członkiem rodziny (krewnym w linii prostej, tj. rodzicie, dziadkowie, pradziadkowie/opiekunem prawnym) Pani/Pana …………………………………………………………………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członka rodziny, który był zatrudniony niegdyś 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             w zlikwidowanym państwowym przedsiębiorstwie gospodarki rolnej i zamieszkiwał w miejscowości objętej PPGR)                                                                      ………………………………………………………………………………………………………………………………….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>c) nie otrzymałem na własność lub w drodze użyczenia, w ostatnim roku oraz roku poprzedzającym rok złożenia przedmiotowego wniosku (tj. w roku 2020 i 2021), komputera stacjonarnego lub przenośnego będącego laptopem zakupionego ze środków publicznych lub środków organizacji pozarządowych lub zwrotu kosztów,                     lub dofinansowania zakupu tych rzecz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TELEFON KONTAKTOWY 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Załącznik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Zgoda na przetwarzanie danych osobow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color w:val="000000"/>
          <w:lang w:eastAsia="pl-PL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color w:val="000000"/>
          <w:lang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Calibri" w:cs="Calibri"/>
          <w:color w:val="FF000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067685</wp:posOffset>
                </wp:positionV>
                <wp:extent cx="2699385" cy="1688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uczeń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2.95pt;mso-wrap-distance-left:7.05pt;mso-wrap-distance-right:0pt;mso-wrap-distance-top:0pt;mso-wrap-distance-bottom:0pt;margin-top:241.55pt;mso-position-vertical-relative:page;margin-left:29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uczeń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6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142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wskazane jest  dołączyć go do niniejszego oświadczenia, (wymóg nieobligatoryjny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08:00Z</dcterms:created>
  <dc:creator>Godlewska Paulina</dc:creator>
  <dc:description/>
  <cp:keywords/>
  <dc:language>en-US</dc:language>
  <cp:lastModifiedBy>Monika Tomaszewska</cp:lastModifiedBy>
  <dcterms:modified xsi:type="dcterms:W3CDTF">2021-10-12T08:50:00Z</dcterms:modified>
  <cp:revision>10</cp:revision>
  <dc:subject/>
  <dc:title/>
</cp:coreProperties>
</file>