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FOTOGRAFI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W OBIEKTYWIE MŁODEGO KUJAWIAKA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fotografi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fotografi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fotografi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fotograficznym </w:t>
      </w:r>
      <w:r>
        <w:rPr>
          <w:b/>
        </w:rPr>
        <w:t>„W OBIEKTYWIE MŁODEGO KUJAWIAKA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fotografi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test</dc:creator>
  <dc:description/>
  <cp:keywords/>
  <dc:language>en-US</dc:language>
  <cp:lastModifiedBy>Agata</cp:lastModifiedBy>
  <cp:lastPrinted>2020-08-31T14:09:00Z</cp:lastPrinted>
  <dcterms:modified xsi:type="dcterms:W3CDTF">2021-03-25T13:28:00Z</dcterms:modified>
  <cp:revision>6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