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nstrukcja dla Nabywcy (mieszkańca Gminy Choceń) paliwa stałego  w ramach zakupu preferencyjnego 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C9211E"/>
        </w:rPr>
        <w:t>Po otrzymaniu informacji telefonicznej o pozytywnej weryfikacji wniosku należy:</w:t>
        <w:tab/>
      </w:r>
      <w:r>
        <w:rPr>
          <w:rFonts w:eastAsia="Calibri" w:cs="Calibri" w:ascii="Calibri" w:hAnsi="Calibri"/>
          <w:b/>
          <w:bCs/>
          <w:sz w:val="32"/>
          <w:szCs w:val="22"/>
        </w:rPr>
        <w:br/>
      </w:r>
      <w:r>
        <w:rPr>
          <w:rFonts w:eastAsia="Calibri"/>
          <w:b/>
          <w:bCs/>
        </w:rPr>
        <w:t>1</w:t>
      </w:r>
      <w:r>
        <w:rPr>
          <w:rFonts w:eastAsia="Calibri"/>
        </w:rPr>
        <w:t>. Dokonać przelewu na konto bankowe Gminy Choceń</w:t>
        <w:tab/>
        <w:br/>
        <w:t xml:space="preserve">    Odbiorca: </w:t>
      </w:r>
      <w:r>
        <w:rPr>
          <w:rFonts w:eastAsia="Calibri"/>
          <w:b/>
          <w:bCs/>
        </w:rPr>
        <w:t>Gmina Choce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Adres odbiorcy:</w:t>
      </w:r>
      <w:r>
        <w:rPr>
          <w:rFonts w:eastAsia="Calibri"/>
          <w:b/>
          <w:bCs/>
        </w:rPr>
        <w:t xml:space="preserve"> ul.Sikorskiego 12, 87- 850 Choceń </w:t>
        <w:tab/>
        <w:br/>
        <w:t xml:space="preserve">   </w:t>
      </w:r>
      <w:r>
        <w:rPr>
          <w:rFonts w:eastAsia="Calibri"/>
        </w:rPr>
        <w:t xml:space="preserve">Nr konta odbiorcy : </w:t>
      </w:r>
      <w:r>
        <w:rPr>
          <w:rFonts w:eastAsia="Calibri"/>
          <w:b/>
          <w:bCs/>
          <w:color w:val="C9211E"/>
        </w:rPr>
        <w:t>05 9557 0006 2004 0011 8239 0095</w:t>
      </w:r>
      <w:r>
        <w:rPr>
          <w:rFonts w:eastAsia="Calibri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Tytuł przelewu:</w:t>
      </w:r>
      <w:r>
        <w:rPr>
          <w:rFonts w:eastAsia="Calibri"/>
          <w:b/>
          <w:bCs/>
        </w:rPr>
        <w:t xml:space="preserve"> ZAKUP PALIWA STAŁEGO- WĘGIEL KAMIENNY/EKOGROSZEK/MIAŁ</w:t>
      </w:r>
      <w:r>
        <w:rPr>
          <w:rFonts w:eastAsia="Calibri"/>
        </w:rPr>
        <w:t xml:space="preserve"> +</w:t>
      </w:r>
      <w:r>
        <w:rPr>
          <w:rFonts w:eastAsia="Calibri"/>
          <w:b/>
          <w:bCs/>
        </w:rPr>
        <w:t xml:space="preserve"> </w:t>
        <w:br/>
        <w:t xml:space="preserve">   </w:t>
        <w:tab/>
        <w:tab/>
        <w:t xml:space="preserve">     IMIĘ  NAZWISKO + NUMER PESEL NABYWCY</w:t>
        <w:tab/>
        <w:br/>
        <w:t xml:space="preserve">   </w:t>
      </w:r>
      <w:r>
        <w:rPr>
          <w:rFonts w:eastAsia="Calibri"/>
        </w:rPr>
        <w:t xml:space="preserve">Przelewu dokonać można w banku lub internetowo. Nie przyjmujemy płatności gotówką w kasie! </w:t>
        <w:br/>
        <w:t xml:space="preserve">     Można odebrać gotowy druk  do przelewu  w  </w:t>
      </w:r>
      <w:r>
        <w:rPr>
          <w:rFonts w:eastAsia="Calibri"/>
          <w:b/>
          <w:bCs/>
        </w:rPr>
        <w:t>pokoju nr 6 w UG Choceni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2.  Po zaksięgowaniu płatności (2-3 dni robocze) odbiór faktury w </w:t>
      </w:r>
      <w:r>
        <w:rPr>
          <w:rFonts w:eastAsia="Calibri"/>
          <w:b/>
          <w:bCs/>
        </w:rPr>
        <w:t>pokoju nr 6 w UG w Choceniu.</w:t>
      </w:r>
      <w:r>
        <w:rPr>
          <w:rFonts w:eastAsia="Calibri"/>
        </w:rPr>
        <w:tab/>
        <w:br/>
        <w:t xml:space="preserve">3. W celu odbioru zakupionego węgla należy udać się z  otrzymaną w UG fakturą do jednego z trzech    </w:t>
        <w:br/>
        <w:t xml:space="preserve">    punktów składowych tj.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</w:rPr>
        <w:t xml:space="preserve">RT-BUD Robert Turkowski                                          Z.U.H ANRO Anna Pieńkowska </w:t>
        <w:br/>
        <w:t xml:space="preserve">ul.Sikorskiego 2                                                               Czerniewice, ul.Wiejska 3b </w:t>
        <w:br/>
        <w:t xml:space="preserve">87-850 Choceń                                                                 87-850 Choceń </w:t>
        <w:br/>
        <w:t xml:space="preserve">tel. 54 284 66 03                                                               tel. 54 284 75 43 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półdzielnia Handlowo-Rolnicza w Czerniewicach </w:t>
        <w:br/>
        <w:t xml:space="preserve">Choceń, ul. Czerniewicka 10  </w:t>
        <w:br/>
        <w:t>87-850 Choceń</w:t>
        <w:br/>
        <w:t>tel. 697 581 005</w:t>
      </w:r>
      <w:r>
        <w:rPr>
          <w:rFonts w:cs="Calibri" w:ascii="Calibri" w:hAnsi="Calibri"/>
          <w:b/>
          <w:bCs/>
          <w:sz w:val="32"/>
          <w:szCs w:val="16"/>
        </w:rPr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16"/>
        </w:rPr>
      </w:pPr>
      <w:r>
        <w:rPr>
          <w:rFonts w:cs="Calibri" w:ascii="Calibri" w:hAnsi="Calibri"/>
          <w:b/>
          <w:bCs/>
          <w:sz w:val="32"/>
          <w:szCs w:val="16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4:00Z</dcterms:created>
  <dc:creator>Justyna Ziomek</dc:creator>
  <dc:description/>
  <cp:keywords/>
  <dc:language>en-US</dc:language>
  <cp:lastModifiedBy>Szymon Bełkowski</cp:lastModifiedBy>
  <cp:lastPrinted>2022-11-21T10:20:00Z</cp:lastPrinted>
  <dcterms:modified xsi:type="dcterms:W3CDTF">2022-11-21T12:50:00Z</dcterms:modified>
  <cp:revision>2</cp:revision>
  <dc:subject/>
  <dc:title>UMOWA O REALIZACJĘ ZADANIA</dc:title>
</cp:coreProperties>
</file>