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Choceń, dnia …………………..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o Urzędu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w Choceni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ul. Sikorskiego 1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87-850 Choc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wracam się z prośbą o wydanie zaświadczenia o przeznaczeniu terenu w plan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gospodarowania przestrzennego gm. Choceń oraz czy teren ten objęty jest obszarem rewitalizacji dla działek/i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ow………………… położonych/ej w miejscowości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m przedłożenia w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.Wypis z rejestru gru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łata skarbowa: 17.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00:00Z</dcterms:created>
  <dc:creator>Mariusz</dc:creator>
  <dc:description/>
  <cp:keywords/>
  <dc:language>en-US</dc:language>
  <cp:lastModifiedBy>Szymon Bełkowski</cp:lastModifiedBy>
  <dcterms:modified xsi:type="dcterms:W3CDTF">2022-02-04T06:51:00Z</dcterms:modified>
  <cp:revision>4</cp:revision>
  <dc:subject/>
  <dc:title>                                                                                                 Choceń, dnia …………………</dc:title>
</cp:coreProperties>
</file>