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wykonawcy – </w:t>
        <w:br/>
        <w:t>nazwa/adres/tel./adres e-mail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HOCE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ikorskiego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850 Choceń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 na usługę: PRZYGOTOWANIE I DOSTARCZENIE WYZYWIENIA (USŁUGA CATERINGOWA) DLA 15 DZIECI W WIEKU ŻŁOBKOWYM. </w:t>
      </w:r>
      <w:r>
        <w:rPr>
          <w:rFonts w:cs="Times New Roman" w:ascii="Times New Roman" w:hAnsi="Times New Roman"/>
        </w:rPr>
        <w:t>Warunkami zapytania ofertowego dla projektu:  RPKP.08.04.02-04-0006/20 „Godzimy życie zawodowe i rodzinne- utworzenie nowych miejsc opieki w żłobku ”Pomponik” w Choceniu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ferujemy realizację zamówienia zgodnie z Zapytaniem Ofertowym 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  zł  brutto, słownie złotych: 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.. x 15 dzieci x 20 dni = ……………………..  zł brutto (1 miesiąc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Cena za 4 miesiące prowadzenia usługi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…………………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kwota zawiera podatek VAT. Zobowiązujemy się wykonać zamówienie w terminie: </w:t>
      </w:r>
      <w:r>
        <w:rPr>
          <w:rFonts w:cs="Times New Roman" w:ascii="Times New Roman" w:hAnsi="Times New Roman"/>
          <w:b/>
        </w:rPr>
        <w:t>31.12.2021 r.</w:t>
      </w:r>
      <w:r>
        <w:rPr>
          <w:rFonts w:cs="Times New Roman" w:ascii="Times New Roman" w:hAnsi="Times New Roman"/>
        </w:rPr>
        <w:t xml:space="preserve"> Uważamy się za związanych z niniejszą ofertą przez okres </w:t>
      </w:r>
      <w:r>
        <w:rPr>
          <w:rFonts w:cs="Times New Roman" w:ascii="Times New Roman" w:hAnsi="Times New Roman"/>
          <w:b/>
        </w:rPr>
        <w:t>7 d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Oświadczam/y, że zapoznałem/-liśmy się z treścią zapytania ofertowego, warunkami zamówienia i akceptuję/emy w pełni i bez zastrzeżeń postanowienia zapytania dla niniejszego zamówieni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. Zobowiązuję/-emy się do wykonania przedmiotu zamówienia w terminach i w sposób podany  w zapytaniu ofert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W przypadku wybrania naszej oferty zobowiązuję/emy się do podpisania umowy na warunkach zawartych w dokumentacji oraz w miejscu i terminie określonym przez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</w:t>
        <w:br/>
      </w:r>
      <w:r>
        <w:rPr>
          <w:rFonts w:cs="Times New Roman" w:ascii="Times New Roman" w:hAnsi="Times New Roman"/>
          <w:sz w:val="18"/>
          <w:szCs w:val="18"/>
        </w:rPr>
        <w:t>(podpis oraz pieczęć firmowa wykonawcy / imienna osoby lub osób uprawnionych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Oświadczenie o braku powiązań osobowych lub kapitałowych pomiędzy Wykonawcą a Zamawiającym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……………………………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 xml:space="preserve">      Miejscowość i data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Nawiązując do zapytania ofertowego  z dnia 02.08.2021 r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/>
      </w:pPr>
      <w:r>
        <w:rPr>
          <w:rFonts w:cs="Times New Roman"/>
        </w:rPr>
        <w:t>ja, niżej podpisany ……………………………………………………………………….</w:t>
      </w:r>
    </w:p>
    <w:p>
      <w:pPr>
        <w:pStyle w:val="Redniasiatka1akcent21"/>
        <w:spacing w:before="57" w:after="0"/>
        <w:ind w:left="708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imię i nazwisko osoby uprawnionej do reprezentowania Wykonawcy)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działając w imieniu i na rzecz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(dane Wykonawcy – pełna nazwa firmy)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Wykonawca nie jest powiązany osobowo lub kapitałowo z Zamawiającym, tzn. nie występują żadne powiązania kapitałowe lub osobowe rozumiane jako wzajemne powiązania między Zamawiającym lub osobami uprawnionymi do zaciągania zobowiązań w imieniu Zamawiającego lub osobami wykonującymi dla Zamawiającego czynności związane z 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o ile niższy próg nie wynika z przepisów prawa lub nie został określony przez IZ RPO WK-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czego, prokurenta, pełnomocni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0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załączam (wymienić wszystkie załącznik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y jadłos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67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Courier New"/>
      <w:color w:val="00000A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Agnieszka</dc:creator>
  <dc:description/>
  <cp:keywords/>
  <dc:language>en-US</dc:language>
  <cp:lastModifiedBy>Kamil Klejba</cp:lastModifiedBy>
  <cp:lastPrinted>2023-03-22T10:16:00Z</cp:lastPrinted>
  <dcterms:modified xsi:type="dcterms:W3CDTF">2022-08-02T08:20:00Z</dcterms:modified>
  <cp:revision>3</cp:revision>
  <dc:subject/>
  <dc:title/>
</cp:coreProperties>
</file>