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>z oszacowania zakresu i wysokości szkód w gospodarstwach rolnych i działach specjalnych produkcji rolnej spowodowanych niekorzystnym zjawiskiem atmosferycznym ………………………………………………….……………… które wystąpiło                                   w gospodarstwie rolnym w dniu…………………………….. sporządzony przez Komisję powołaną Zarządzeniem                                                Nr . ……............................. z dnia .......……………… roku.</w:t>
      </w:r>
    </w:p>
    <w:p>
      <w:pPr>
        <w:pStyle w:val="Normal"/>
        <w:spacing w:lineRule="atLeast" w:line="280"/>
        <w:rPr>
          <w:b/>
          <w:b/>
          <w:szCs w:val="24"/>
        </w:rPr>
      </w:pPr>
      <w:r>
        <w:rPr>
          <w:b/>
          <w:szCs w:val="24"/>
        </w:rPr>
        <w:t>Komisja w składzie:</w:t>
      </w:r>
    </w:p>
    <w:p>
      <w:pPr>
        <w:pStyle w:val="Normal"/>
        <w:spacing w:lineRule="auto" w:line="360"/>
        <w:ind w:left="1416" w:hanging="0"/>
        <w:rPr>
          <w:szCs w:val="24"/>
        </w:rPr>
      </w:pPr>
      <w:r>
        <w:rPr>
          <w:szCs w:val="24"/>
        </w:rPr>
        <w:t>Imię i Nazwisko</w:t>
        <w:tab/>
        <w:tab/>
        <w:tab/>
        <w:tab/>
        <w:tab/>
        <w:tab/>
        <w:tab/>
        <w:tab/>
        <w:t>Instytuc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………</w:t>
      </w:r>
      <w:r>
        <w:rPr>
          <w:szCs w:val="24"/>
        </w:rPr>
        <w:t>.......................……………………....</w:t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Na wniosek rolnika z dnia ………………………….przeprowadziła w dniu …………………………..lustrację na miejscu w gospodarstwi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na /i/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>zamieszkałego /ej/ …………………………………………………………………gmina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Adres gospodarstwa ……………………………………………………………… gmina……………………………………………………Nr identyfikacyjny producenta rolnego (ARIMR):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 stwierdziła następujący zakres i wysokość szkód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992"/>
        <w:gridCol w:w="1134"/>
        <w:gridCol w:w="851"/>
        <w:gridCol w:w="99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, w której wystąpiły szk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ierzchnia upraw rolnych w gospoda-rstwie r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w którym wystąpiły szkody ……..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Średni plon z 1 ha z 3 ostatnich lat lub z 3 lat w okresie 5-letnim poprzedza-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cena sprzedaży z 3 ostatnich l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n prze-widyw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 szacowania szkód z 1 ha upr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ana lub prognozowana cena sprzedaż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 w którym wystąpiły szk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</w:t>
            </w:r>
            <w:r>
              <w:rPr>
                <w:b/>
                <w:sz w:val="16"/>
                <w:szCs w:val="16"/>
              </w:rPr>
              <w:t xml:space="preserve">..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racony plon 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ota obniżenia dochodu w wyniku szkód ogółem </w:t>
            </w:r>
            <w:r>
              <w:rPr>
                <w:b/>
                <w:sz w:val="16"/>
                <w:szCs w:val="16"/>
                <w:vertAlign w:val="superscript"/>
              </w:rPr>
              <w:t xml:space="preserve">3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szty nieponiesione w związku z wystąpieniem szkód łącznie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szty poniesione z powodu niezebrania plonów w wyniku szkód łącznie </w:t>
            </w:r>
            <w:r>
              <w:rPr>
                <w:b/>
                <w:sz w:val="16"/>
                <w:szCs w:val="16"/>
                <w:vertAlign w:val="superscript"/>
              </w:rPr>
              <w:t>5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t/h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/dt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t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/d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b/>
          <w:sz w:val="22"/>
          <w:szCs w:val="22"/>
        </w:rPr>
        <w:t xml:space="preserve">Szkody średnio w gospodarstwie rolnym 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 w uprawach rolnych wynoszą: ………………………zł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5"/>
        <w:gridCol w:w="871"/>
        <w:gridCol w:w="871"/>
        <w:gridCol w:w="1696"/>
        <w:gridCol w:w="871"/>
        <w:gridCol w:w="871"/>
        <w:gridCol w:w="1740"/>
        <w:gridCol w:w="17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 zwierzęcia w gospodarstwie rolnym (nie stanowiącego stada podstawowego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a produkcja towarowa zwierząt gospodarskich nie stanowiących stada podstawowego  – średnia z ostatnich 3 lat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y  w zwierzętach nie stanowiących stada podstawowego - padłe lub poddane ubojowi z konieczności 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udział zwierząt nie stanowiących stada podstawowego padłych lub poddanych ubojowi z konieczności w średniej produkcji zwierzęcej w gospodarstw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ubryka 8:5)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Szkody średnio w gospodarstwie rolnym </w:t>
      </w:r>
      <w:r>
        <w:rPr>
          <w:b/>
          <w:sz w:val="22"/>
          <w:szCs w:val="22"/>
          <w:vertAlign w:val="superscript"/>
        </w:rPr>
        <w:t>2)</w:t>
      </w:r>
      <w:r>
        <w:rPr>
          <w:b/>
          <w:sz w:val="22"/>
          <w:szCs w:val="22"/>
        </w:rPr>
        <w:t xml:space="preserve"> w zwierzętach gospodarskich  nie stanowiących stada podstawowego  wynoszą  : ………………………..zł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szkód ogółem w gospodarstwie rolnym wynosi ……………………… % średniej rocznej produk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3 ostatnich lat lub z 3 lat w okresie 5-letnim poprzedzającym rok wystąpienia szkody, z pominięciem roku               o najniższej i najwyższej wielkości produkcji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3969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16"/>
                <w:szCs w:val="16"/>
              </w:rPr>
              <w:t>Rodzaj budynku, maszyny, zwierząt stada podstawowego oraz sadu lub innej plantacji roślin wieloletnich, których okres użytkowania jest dłuższy niż 5 lat, w których wystąpiły szk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udynków, maszyn, zwierząt gospodarskich  stanowiących stado podstawowe lub powierzchnia sadu lub innej plantacji roślin wieloletnich, w których wystąpiły szkody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szkód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 ,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2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Średni plon lub cenę sprzedaży w gospodarstwie ustalono na podstawie*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ksiąg rachunkowych;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innej ewidencji lub dokumentów potwierdzających uzyskanie plonów (podać jakie) ……………………………………………………………………………………………………………………………………………..                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464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2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Czy producent rolny zawarł umowę obowiązkowego lub dobrowolnego ubezpieczenia  </w:t>
      </w:r>
      <w:r>
        <w:rPr>
          <w:b/>
          <w:szCs w:val="24"/>
        </w:rPr>
        <w:t>tak/nie*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Jeżeli </w:t>
      </w:r>
      <w:r>
        <w:rPr>
          <w:b/>
          <w:szCs w:val="24"/>
        </w:rPr>
        <w:t>tak</w:t>
      </w:r>
      <w:r>
        <w:rPr>
          <w:szCs w:val="24"/>
        </w:rPr>
        <w:t xml:space="preserve"> to w jakim zakresie: uprawy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12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wierzęta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12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i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aszyny …………..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Cs w:val="24"/>
        </w:rPr>
        <w:t>Kwota uzyskanego odszkodowania z tytułu ubezpieczenia (Par 5 ust 8 pkt 7 Rozporządzenia RM z 27.01.2015 Dz.U z 2015r poz 187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280"/>
        <w:rPr/>
      </w:pPr>
      <w:r>
        <w:rPr>
          <w:szCs w:val="24"/>
        </w:rPr>
        <w:t>Protokół sporządzono w dwóch jednobrzmiących egzemplarzach, z których jeden otrzymuje wojewoda właściwy ze względu na miejsce wystąpienia szkody, a drugi producent rolny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Wyrażam zgodę na zbieranie i przetwarzanie informacji dot. moich danych osobowych. Podstawa prawna: artykuł 23 oraz 24 ustawy z dnia 29 sierpnia 1997 r. o ochronie danych osobowych (tekst jednolity  Dz.U. z 2002 r. Nr 101, poz. 926 z późniejszymi zmianami)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>
          <w:szCs w:val="24"/>
        </w:rPr>
        <w:t>Na tym protokół zakończono i podpisano (czytelne podpisy) – Komisja parafuje wszystkie strony protokołu: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/>
      </w:pPr>
      <w:r>
        <w:rPr>
          <w:szCs w:val="24"/>
        </w:rPr>
        <w:t>Przedstawiciel ODR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/>
      </w:pPr>
      <w:r>
        <w:rPr>
          <w:szCs w:val="24"/>
        </w:rPr>
        <w:t>Przedstawiciel Izby Rolniczej ..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  <w:tab/>
        <w:tab/>
        <w:tab/>
        <w:tab/>
        <w:tab/>
        <w:t>(podpis rolnika)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>
          <w:szCs w:val="24"/>
        </w:rPr>
        <w:t>Potwierdzenie wystąpienia szkód w gospodarstwie przez Wojewodę (par 5, ust 5 Rozporządzenia RM z 27.01.2015 Dz.U z 2015r poz 187):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Potwierdzam wystąpienie szkód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40" w:right="34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340" w:right="346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continuous"/>
      <w:pgSz w:w="11906" w:h="16838"/>
      <w:pgMar w:left="340" w:right="346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/>
      </w:pPr>
      <w:r>
        <w:rPr>
          <w:rStyle w:val="FootnoteCharacters"/>
        </w:rPr>
        <w:t>1</w:t>
      </w:r>
      <w:r>
        <w:rPr/>
        <w:t>wstawić rok, w którym szacowane są szkody przez komisję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należy także rozumieć dział specjalny produkcji rolnej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wota obniżenia dochodu stanowi różnicę pomiędzy kwotą wynikającą z iloczynu średniego rocznego plonu lub średniej rocznej liczby zwierząt z okresu ostatnich trzech lat poprzedzających rok wystąpienia niekorzystnego zjawiska atmosferycznego (lub średniego rocznego plonu lub średniej liczby zwierząt z okresu trzech lat w ramach ostatnich pięciu lat, z wyłączeniem wartości najniższej i najwyższej) i otrzymanej średniej ceny sprzedaży w tym okresie a kwotą wynikającą z iloczynu plonu uzyskanego lub przewidywanego do uzyskania po uwzględnieniu szkód w roku, w którym wystąpiło niekorzystne zjawisko atmosferyczne lub liczby zwierząt i średniej ceny sprzedaży lub prognozowanej ceny sprzedaży danego produktu w województwie otrzymanej w tym roku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oszty związane np. z uprawą, których rolnik z powodu wystąpienia szkody już nie poniósł, jeśli nie występują należy wpisać „0”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koszty, poniesione dodatkowo, nie wynikające z kalkulacji uprawy, np. kara za nie wywiązanie się z kontraktacji, wpłacone zaliczki, koszty na dodatkowe uporządkowanie pola itp., jeśli nie występują należy wpisać „0”.</w:t>
      </w:r>
    </w:p>
    <w:p>
      <w:pPr>
        <w:pStyle w:val="Footnote"/>
        <w:ind w:left="360" w:hanging="0"/>
        <w:jc w:val="both"/>
        <w:rPr/>
      </w:pPr>
      <w:r>
        <w:rPr/>
        <w:t>*</w:t>
        <w:tab/>
        <w:t>niepotrzebne skreślić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6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Duszka</dc:creator>
  <dc:description/>
  <cp:keywords/>
  <dc:language>en-US</dc:language>
  <cp:lastModifiedBy>klient</cp:lastModifiedBy>
  <cp:lastPrinted>2016-03-14T13:31:00Z</cp:lastPrinted>
  <dcterms:modified xsi:type="dcterms:W3CDTF">2016-03-14T13:09:00Z</dcterms:modified>
  <cp:revision>2</cp:revision>
  <dc:subject/>
  <dc:title>MINISTERSTWO ROLNICTWA Warszawa 2009</dc:title>
</cp:coreProperties>
</file>