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238875" cy="997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/>
        <w:t>DEKLARACJA UCZESTNICTWA W KONKURSIE PLASTY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 xml:space="preserve">Turystyka na obszarze LGD w oczach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młodych mieszkańców II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w Konkursie Plastycznym </w:t>
      </w:r>
      <w:r>
        <w:rPr>
          <w:b/>
        </w:rPr>
        <w:t>„Turystyka na obszarze LGD w oczach młodych mieszkańców II”</w:t>
      </w:r>
      <w:r>
        <w:rPr/>
        <w:t xml:space="preserve"> organizowanym przez Stowarzyszenie Lokalna Grupa Działania Dorzecza Zgłowiączki z siedzibą w Choceniu. 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spacing w:before="0" w:after="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przedstawionych przeze mnie dokumentach dla potrzeb niezbędnych do realizacji konkursu plastycznego zgodnie z ustawą z dnia 29 sierpnia 1997r. o ochronie danych osobowych  (Dz. U. z 2002r. Nr 101, poz. 926 z poźn. zm.). Mam świadomość o celu zbierania tych danych, o prawie wglądu do swoich danych oraz możliwości ich poprawiani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Podpis rodzica, opiekuna prawnego osoby niepełnolet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8:00Z</dcterms:created>
  <dc:creator>test</dc:creator>
  <dc:description/>
  <dc:language>en-US</dc:language>
  <cp:lastModifiedBy>LGD</cp:lastModifiedBy>
  <cp:lastPrinted>2013-03-07T12:24:00Z</cp:lastPrinted>
  <dcterms:modified xsi:type="dcterms:W3CDTF">2018-01-03T09:38:00Z</dcterms:modified>
  <cp:revision>3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