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szczepień przeciwko wściekliźnie na terenie Gminy Choceń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2298"/>
      </w:tblGrid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czep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czepienia/ godzina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dz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dzanów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zy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isk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czyt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zym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krzyż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17 godz. 15:3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ug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M. Okulski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17 godz. 16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b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M. Dorsz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ewic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17 godz. 14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ewic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lac buraczan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A. Biliński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17 godz. 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17 godz. 13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krzyż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ran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PG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u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zy P. Oleradzkiej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ź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tob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17 godz. 15:00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konowo S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moj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g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blo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ewier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17 godz. 15:00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czutkow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17 godz. 15:00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ł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klepie CH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17 godz. 15: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łowice Pu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17 godz. 15:0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chrowice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chrowic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remiz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17 godz. 15: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kow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17 godz. 15:00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la Nakonowska, Nowa W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ołtys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17 godz. 15:00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ą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pałac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17 godz. 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Tomek</dc:creator>
  <dc:description/>
  <cp:keywords/>
  <dc:language>en-US</dc:language>
  <cp:lastModifiedBy>klient</cp:lastModifiedBy>
  <cp:lastPrinted>2017-05-16T10:14:00Z</cp:lastPrinted>
  <dcterms:modified xsi:type="dcterms:W3CDTF">2017-05-16T08:22:00Z</dcterms:modified>
  <cp:revision>2</cp:revision>
  <dc:subject/>
  <dc:title>DANE SOŁTYSÓW Z POWIATU WŁOCŁAWSKIEGO</dc:title>
</cp:coreProperties>
</file>