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G U L A M I 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Samorządowego Turnieju Gmin w Piłce Siatk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ceń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ele Turniej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Integracja samorządów z terenu powiatu włocław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pularyzacja sportu i aktywnego wypoczynku wśród radnych i pracowników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amorządowych.</w:t>
      </w:r>
    </w:p>
    <w:p>
      <w:pPr>
        <w:pStyle w:val="Normal"/>
        <w:jc w:val="both"/>
        <w:rPr/>
      </w:pPr>
      <w:r>
        <w:rPr>
          <w:sz w:val="24"/>
          <w:szCs w:val="24"/>
        </w:rPr>
        <w:t>3. Promocja samorządów powiatu włocławskiego i województwa kujawsko - pomo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Organizatorz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arostwo Powiatowe we Włocławku.</w:t>
      </w:r>
    </w:p>
    <w:p>
      <w:pPr>
        <w:pStyle w:val="Normal"/>
        <w:jc w:val="both"/>
        <w:rPr/>
      </w:pPr>
      <w:r>
        <w:rPr>
          <w:sz w:val="24"/>
          <w:szCs w:val="24"/>
        </w:rPr>
        <w:t>2. Społeczne Liceum Ogólnokształcące im. Kardynała Stefana Wyszyńskiego w Choc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ermin i miejs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urniej odbędzie się dnia 28 stycznia 2017 r. w godz. 9.00 – 14.00 w hali sportowej GOSiR </w:t>
        <w:br/>
        <w:t>w Choceniu przy ul. Sikorskiego 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Uczestni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awo startu w turnieju maj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prezentacje samorządów z terenu powiatu włocławskieg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ożone z radnych, pracowników Urzędu Miasta / Miasta i Gminy / Gminy i ich jednostek organizacyjnych, nauczycieli szkół podstawowych i gimnazjów oraz członków zarządów stowarzyszeń               i organizacji pozarządowych działających na terenie miasta/gminy (np. jednostek OSP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eprezentacja Starostwa Powiatowego we Włocławku złożona z radnych Rady Powiatu, pracowników starostwa i jego jednostek organizacyjnych, nauczycieli szkół ponadgimna-</w:t>
        <w:br/>
        <w:t>-zjalnych prowadzonych lub dotowanych przez powiat włocławs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Reprezentacja Urzędu Marszałkowskiego Województwa Kujawsko – Pomorskiego                  w Toruniu złożona z radnych Sejmiku i członków Zarządu Województwa Kujawsko – Pomorskiego oraz pracowników urzędu marszałkowskiego i jego jednostek organizacyj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maksymalnie składa się z 10 zawodników (6 + 4 rezerwowych), w tym minimum              </w:t>
      </w:r>
      <w:r>
        <w:rPr>
          <w:b/>
          <w:sz w:val="24"/>
          <w:szCs w:val="24"/>
        </w:rPr>
        <w:t>1 pracownik</w:t>
      </w:r>
      <w:r>
        <w:rPr>
          <w:sz w:val="24"/>
          <w:szCs w:val="24"/>
        </w:rPr>
        <w:t xml:space="preserve"> Urzędu Gminy/Starostwa Powiatowego/Urzędu Marszałkowskiego i </w:t>
      </w:r>
      <w:r>
        <w:rPr>
          <w:b/>
          <w:sz w:val="24"/>
          <w:szCs w:val="24"/>
        </w:rPr>
        <w:t>1 radny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puszcza się możliwość rozegrania meczu w 5-osobowym składzie drużyn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Sposób przeprowadzenia rozgryw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tem rozgrywek podany będzie po otrzymaniu zgłoszeń, gdyż jest to uzależnione </w:t>
        <w:br/>
        <w:t>od liczby drużyn biorących udział w zawoda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Nagrody</w:t>
      </w:r>
    </w:p>
    <w:p>
      <w:pPr>
        <w:pStyle w:val="Normal"/>
        <w:jc w:val="both"/>
        <w:rPr/>
      </w:pPr>
      <w:r>
        <w:rPr>
          <w:sz w:val="24"/>
          <w:szCs w:val="24"/>
        </w:rPr>
        <w:t>* za zajęcie I   miejsca     - puchar, dyplom oraz medale dla całej drużyny,</w:t>
      </w:r>
    </w:p>
    <w:p>
      <w:pPr>
        <w:pStyle w:val="Normal"/>
        <w:jc w:val="both"/>
        <w:rPr/>
      </w:pPr>
      <w:r>
        <w:rPr>
          <w:sz w:val="24"/>
          <w:szCs w:val="24"/>
        </w:rPr>
        <w:t>* za zajęcie II  miejsca     - puchar, dyplom oraz medale dla całej druży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za zajęcie III miejsca     - puchar, dyplom oraz medale dla całej drużyny,</w:t>
      </w:r>
    </w:p>
    <w:p>
      <w:pPr>
        <w:pStyle w:val="Normal"/>
        <w:rPr/>
      </w:pPr>
      <w:r>
        <w:rPr>
          <w:sz w:val="24"/>
          <w:szCs w:val="24"/>
        </w:rPr>
        <w:t>* za zajęcie IV miejsca     - puchar i dypl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e drużyny, które uplasują się poniżej IV miejsca - otrzymają dyplomy Starosty Włocław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Organizatorzy Turnieju zapewniają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bsługę sędziowsk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piekę medy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Ubezpieczenie zawodni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Napoje i posił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Dyplomy, puchary, med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I. Postanowienia końcow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bowiązują przepisy Polskiego Związku Piłki Siatk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wodnicy winni posiadać jednolite stroje sportowe.</w:t>
      </w:r>
    </w:p>
    <w:p>
      <w:pPr>
        <w:pStyle w:val="Normal"/>
        <w:jc w:val="both"/>
        <w:rPr/>
      </w:pPr>
      <w:r>
        <w:rPr>
          <w:sz w:val="24"/>
          <w:szCs w:val="24"/>
        </w:rPr>
        <w:t>3. Wszelkie  kwestie sporne rozstrzyga Sędzia Główny Zawod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d decyzji Sędziego Głównego nie przysługuje odwołanie. 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31:00Z</dcterms:created>
  <dc:creator>Wydział Edukacji i Spraw Społecznych</dc:creator>
  <dc:description/>
  <cp:keywords/>
  <dc:language>en-US</dc:language>
  <cp:lastModifiedBy>Sylwia</cp:lastModifiedBy>
  <cp:lastPrinted>2017-01-17T09:46:00Z</cp:lastPrinted>
  <dcterms:modified xsi:type="dcterms:W3CDTF">2017-01-17T08:47:00Z</dcterms:modified>
  <cp:revision>31</cp:revision>
  <dc:subject/>
  <dc:title/>
</cp:coreProperties>
</file>