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PYTANIE OFERTOW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y Ośrodek Pomocy Społecznej w Choc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rasza do złożenia oferty cenowej n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,,dowóz posiłków ze Stołówki Szkolnej w Choceniu, Szkoły Podstawowej w Śmiłowicach           i Szkoły Podstawowej w Wilkowicach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LECENIOD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Choceni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ikorskiego 8b, 87-850 Choceń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888-26-07-486    REGON: 00053711900026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PYT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wóz posiłków ze Stołówki Szkolnej w Choceniu                  ul. Sikorskiego 12, do Szkoły Podstawowej w Śmiłowicach i w Wilkowicach oraz odbiór termosów i dostarczenie ich do Stołówki w Choceni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asa przejazdu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ceń – Śmiłowice – Wilkowice – Śmiłowice –Choceń tj. łącznie 20 k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wóz posiłku będzie wykonywany w dni nauki szkoln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DATKOWE WYMAGA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usi złożyć oświadczenie stwierdzające, że posiada odpowiednie zaplecze techniczne oraz że kierowca który będzie uczestniczył w wykonaniu zamówienia posiada odpowiednie uprawnienia wymagane przepisami prawa o ruchu drog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ożone oferty nie stanowią zobowiązania dla Gminnego Ośrodka Pomocy Społecznej w Choceni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ć za usługi nastąpi przelewem na konto wskazane na rachunku /fakturze przez oferenta w terminie 7 dni od daty otrzymania rachunku/ faktury po wykonaniu zlec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ódek Pomocy Społecznej w Choceniu nie jest płatnikiem podatku V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porządzać według załączonego wzoru, opatrzone podpisem ,,Dowóz posiłków” do dnia 26.08.2016r. w siedzibie GOPS w Choceniu ul. Sikorskiego 8b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ytań proszę o kontakt telefoniczny w godzinach od 8.00- 14.0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54 30 70 013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wa Ziółkowsk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ierowni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nego Ośrodka Pomoc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łecznej w Choceni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/FAX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……………………………………… NIP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Gminnego Ośrodka Pomocy Społecznej w Choceniu do złożenia oferty cenowej na ,, dowóz posiłków ”  do Szkoły Podstawowej w Śmiłowicach         i Wilkowicach, przekładam niniejszą ofert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ferujemy wykonanie ww. przedmiotu zamówienia zgodnie z warunkami zapytania o cenę na kwotę …………………. zł brutto za 1 km przebytej trasy na dowóz posiłków do szkó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 dl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musi być podpisany przez osobę lub osoby upoważnione do reprezentowania firm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świadczam, że powyższe ceny zawierają wszystkie koszty jakie ponosi Zamawiający w przypadku wyboru niniejszej ofert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 posiadam niezbędną wiedzę i doświadczenie oraz potencjał techniczny, posiadam odpowiednie uprawnienia wymagane przepisami prawa o ruchu drog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 data i podpi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1:00Z</dcterms:created>
  <dc:creator>CHOCEŃ</dc:creator>
  <dc:description/>
  <cp:keywords/>
  <dc:language>en-US</dc:language>
  <cp:lastModifiedBy>szymon.belkowski@chocen.home.pl</cp:lastModifiedBy>
  <cp:lastPrinted>2015-12-21T10:36:00Z</cp:lastPrinted>
  <dcterms:modified xsi:type="dcterms:W3CDTF">2016-08-11T06:11:00Z</dcterms:modified>
  <cp:revision>5</cp:revision>
  <dc:subject/>
  <dc:title/>
</cp:coreProperties>
</file>