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Regulamin IV Turniej Miast , Gmin i Szkół Średnich w Koszykówc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rganizatorzy</w:t>
      </w:r>
      <w:r>
        <w:rPr>
          <w:rFonts w:cs="Times New Roman" w:ascii="Times New Roman" w:hAnsi="Times New Roman"/>
          <w:sz w:val="24"/>
          <w:szCs w:val="24"/>
        </w:rPr>
        <w:t>: Szkoła Podstawowa w Wilkowicach, Urząd Gminy w Choceniu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Mistrzostw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ularyzacja koszykówki wśród samorządowców i młodzieży szkół średnich powiatu włocławskiego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azanie możliwości uprawiania aktywnych form wypoczynku w okresie jesienno– zimowym na wsi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a samorządów powiatu włocławskiego.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turnieju:</w:t>
      </w:r>
    </w:p>
    <w:p>
      <w:pPr>
        <w:pStyle w:val="Akapitzlist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Mistrzostwa rozegrane zostaną na sali sportowej przy Szkole Podstawowej w Wilkowicach dnia 27 września 2015 r. od godziny 9.00.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stnicy: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udziału w turnieju posiadają: radni powiatowi, radni gminni, pracownicy Starostwa Powiatowego, Urzędów Gmin, Urzędów M/G, nauczyciele szkolni, sołtysi, podsołtysi, policjanci, strażacy zgłoszeni przed Urzędy Gmin/ Miast, burmistrzów, lub Starostwo Powiatowe oraz uczniowie szkół średnich z terenu powiatu włocławskiego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jednostka zgłaszająca ma prawo zgłoszenia 1 drużyny w maksymalnie 10 osobowym składzie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rzeprowadzenia zawodów leży w wyłącznej gestii organizatorów i jest uzależniony od ilości zgłoszeń ( np. pucharowo,  systemem  grupowym lub każdy z każdym)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małej liczby zgłoszeń organizatorzy zastrzegają prawo zakwalifikowania do mistrzostw drużyn rezerwowych „amatorskich”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e spotkanie rozgrywane będzie 2 x 10 minut z zatrzymywaniem czasu podczas rzutów wolnych oraz podczas 2 ostatnich minut każdej połowy</w:t>
      </w:r>
    </w:p>
    <w:p>
      <w:pPr>
        <w:pStyle w:val="Akapitzlist"/>
        <w:spacing w:lineRule="auto" w:line="36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zgłoszeń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drużyn i zawodników należy dokonać pod numerem telefonu 697-114-508 (Jankowski Łukasz) bądź w sekretariacie Szkoły Podstawowej w Wilkowica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głoszenia musi być załączona imienna lista zawodników potwierdzona przez burmistrza, wójta , starostę lub Dyrektora szkoły.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zty uczestnictwa w turnieju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odnicy przyjeżdżają na miejsce zawodów na własny koszt i ryzyko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zy zapewniają:  </w:t>
      </w:r>
    </w:p>
    <w:p>
      <w:pPr>
        <w:pStyle w:val="Akapitzlist"/>
        <w:spacing w:lineRule="auto" w:line="36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uchary, dyplomy oraz nagrody indywidualne dla najlepszych zawodników</w:t>
      </w:r>
    </w:p>
    <w:p>
      <w:pPr>
        <w:pStyle w:val="Akapitzlist"/>
        <w:spacing w:lineRule="auto" w:line="36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łek regeneracyjny,</w:t>
      </w:r>
    </w:p>
    <w:p>
      <w:pPr>
        <w:pStyle w:val="Akapitzlist"/>
        <w:spacing w:lineRule="auto" w:line="36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poje.</w:t>
      </w:r>
    </w:p>
    <w:p>
      <w:pPr>
        <w:pStyle w:val="Akapitzlist"/>
        <w:spacing w:lineRule="auto" w:line="36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Postanowienia końcowe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urnieju obowiązują przepisy PZKosz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nicy występują w obuwiu i stroju sportowym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nicy powinni posiadać dowód tożsamości niezbędny do weryfikacji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stosowanie się do regulaminu spowoduje wykluczenie z gry drużyny bądź zawodnika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westie sporne rozstrzyga komisja odwoławcza, której werdykt jest ostateczny.</w:t>
      </w:r>
    </w:p>
    <w:p>
      <w:pPr>
        <w:pStyle w:val="Akapitzlist"/>
        <w:spacing w:lineRule="auto" w:line="36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ZY:</w:t>
      </w:r>
    </w:p>
    <w:p>
      <w:pPr>
        <w:pStyle w:val="Akapitzlist"/>
        <w:spacing w:lineRule="auto" w:line="360"/>
        <w:ind w:left="92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zkoła Podstawowa w Wilkowicach</w:t>
      </w:r>
    </w:p>
    <w:p>
      <w:pPr>
        <w:pStyle w:val="Akapitzlist"/>
        <w:spacing w:lineRule="auto" w:line="360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 Gminy w Choceniu</w:t>
      </w:r>
    </w:p>
    <w:p>
      <w:pPr>
        <w:pStyle w:val="Akapitzlist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927" w:hanging="9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39:00Z</dcterms:created>
  <dc:creator>Użytkownik</dc:creator>
  <dc:description/>
  <cp:keywords/>
  <dc:language>en-US</dc:language>
  <cp:lastModifiedBy>mf</cp:lastModifiedBy>
  <cp:lastPrinted>2014-09-18T12:27:00Z</cp:lastPrinted>
  <dcterms:modified xsi:type="dcterms:W3CDTF">2015-09-03T14:55:00Z</dcterms:modified>
  <cp:revision>17</cp:revision>
  <dc:subject/>
  <dc:title/>
</cp:coreProperties>
</file>