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</w:tabs>
        <w:rPr/>
      </w:pPr>
      <w:r>
        <w:rPr>
          <w:sz w:val="21"/>
          <w:szCs w:val="21"/>
        </w:rPr>
        <w:tab/>
      </w:r>
      <w:r>
        <w:rPr>
          <w:b/>
          <w:sz w:val="20"/>
          <w:szCs w:val="20"/>
        </w:rPr>
        <w:t>Działalność Gminnej Spółki Wodnej Choceń w 2015 r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Gminna Spółka Wodna Choceń w 2015 roku zebrała 61.151,00 zł. z tytułu składek członkowskich.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Refundacja z Powiatowego Urzędu Pracy we Włocławku z tytułu zatrudnienia 7 pracowników w ramach robót publicznych – 57 849,40 zł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otacja z Kujawsko – Pomorskiego Urzędu Wojewódzkiego na realizację prac w Śmiłowicach, rów melioracyjny od Pana Dynarskiego Andrzeja w stronę szosy (usunięcie zakrzaczenia), rów od „Przepiórki” Jarantowice w stronę jeziora oraz rów Krukowo-Olganowo w kierunku parku w Olganowie, a także częściowo rów Śmiłowice-Huby – 47.100,00 zł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nne dochody Gminnej Spółki Wodnej Choceń – 5.892,97 zł (usługi wykonane na rzecz innych podmiotów, zwrot nadpłaty z Urzędu Marszałkowskiego)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otacja z Urzędu Gminy w kwocie 35.000,00 zł w ramach, której przeprowadzono następujące prace: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1) Rów melioracyjny w miejscowości Śmiłowice na odcinku 500 mb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) Rów melioracyjny w miejscowości Bodzanówek na odcinku 500 mb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3) Rów melioracyjny w miejscowości Ługowiska na odcinku 250 mb w stronę jeziora - planowana dalsza kontynuacja prac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4) Rów melioracyjny w miejscowości Ząbin na odcinku około 1350 mb oraz na odcinku Zakrzewek  -  Ząbin na odcinku 400 mb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5) Rów melioracyjny na odcinku Zakrzewek-Szczutkowo na odcinku 1000 mb.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6) Naprawa awarii melioracyjnych: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-  wymiana uszkodzonej sieci drenarskiej w Czerniewicach;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- naprawa studni, przepustów, przykryć od studni melioracyjnych w miejscowościach: Śmiłowice Pustki, Śmiłowice, Choceń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naprawa awarii melioracyjnej w Krukowie wzdłuż drogi gminnej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ozpoczęto także przygotowania do konserwacji rowu w Wichrowicach, którego niestety nie udało się ukończyć w zamierzonym czasie. Ilość zakrzaczenia przerosła nasze możliwości. Jednakże napewno prace te zostaną ukończone włącznie z konserwacją rowu przed rozpoczęcie wiosennych prac polowych. Przeprowadzane będą także prace na urządzeniach melioracyjnych Szatki-Kuźnice (do Pani Ludwickiej), których nie udało się zrealizować w bieżącym roku.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W ramach środków własnych zrealizowano prace: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-</w:t>
        <w:tab/>
        <w:t>Rów melioracyjny w miejscowości Szczytno, na wysokości działki Pana Komorowskiego - około 700 mb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</w:t>
        <w:tab/>
        <w:t>Rów w Choceniu na wysokości gruntów Pana Kafarskiego około 400 mb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</w:t>
        <w:tab/>
        <w:t xml:space="preserve">Konserwacja rowu melioracyjnego w Janowie 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- </w:t>
        <w:tab/>
        <w:t>naprawą uszkodzonego zbieracza w Janowie na odcinku 75 m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</w:t>
        <w:tab/>
        <w:t>Konserwacja rowu melioracyjnego w Lutoborzu u Państwa Szatkowskich – planowana dalsza kontynuacja prac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- </w:t>
        <w:tab/>
        <w:t>Konserwacja rowu w Bodzanowie na odcinku 100 mb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- </w:t>
        <w:tab/>
        <w:t>budowa umocnienia przepustu w Księżej Kępce, konserwacja  rowu melioracyjnego w Księżej Kępce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-</w:t>
        <w:tab/>
        <w:t>rozplantowanie urobku po pracach z wcześniejszych lat w Lutoborzu i Kuźnicach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</w:t>
        <w:tab/>
        <w:t xml:space="preserve">usunięcie awarii melioracyjnej w Borzymowicach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</w:t>
        <w:tab/>
        <w:t>usunięcie awarii melioracyjnej w Woli Nakonowskiej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racownicy Spółki wykaszali rowy, udrażniali przepusty i czyścili studnie, choć nie zawsze te, będące przedmiotem zgłoszenia. Zakres prac obejmuje także zakup i wymianę kilkunastu przykryć studni melioracyjnych, wymianę kręgów oraz kilkunastu przepustów uszkodzonych bądź zarwanych na terenie gminy.  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ydatki Spółki Wodnej są dość obszerne, składają się na nie: wynagrodzenia dla pracowników (61.105,34 zł) zakup materiałów: przepustów, kręgów oraz drenażu melioracyjnego, a także paliwa i olejów do koparki Liebherr A312 (25.172,36 zł), wydatki na prowizję bankową (2.272,30 zł), badania (140 zł), wydatki na zus i fundusz pracy ( 12.252,42 zł) zwrot pożyczki od Gminy Choceń (20.000,00 zł), inkaso dla sołtysów (4.025,84 zł), umowy o działo i umowy zlecenie (11.900,00 zł), usługi wykonane w ramach dotacji z UW i ubezpieczenie koparki Liebherr A312 (59.388,63 zł). Bilans działalności Spółki jest dodatni, jednakże wiele osób wciąż nie opłaca składek członkowskich. Podsumowując dochody Gminnej Spółki Wodnej Choceń wyniosły: </w:t>
      </w:r>
      <w:r>
        <w:rPr>
          <w:rFonts w:cs="Calibri" w:ascii="Calibri" w:hAnsi="Calibri"/>
          <w:b/>
          <w:sz w:val="20"/>
          <w:szCs w:val="20"/>
        </w:rPr>
        <w:t>206 993,37 zł</w:t>
      </w:r>
      <w:r>
        <w:rPr>
          <w:rFonts w:cs="Calibri" w:ascii="Calibri" w:hAnsi="Calibri"/>
          <w:sz w:val="20"/>
          <w:szCs w:val="20"/>
        </w:rPr>
        <w:t xml:space="preserve">, wydatki wyniosły natomiast </w:t>
      </w:r>
      <w:r>
        <w:rPr>
          <w:rFonts w:cs="Calibri" w:ascii="Calibri" w:hAnsi="Calibri"/>
          <w:b/>
          <w:sz w:val="20"/>
          <w:szCs w:val="20"/>
        </w:rPr>
        <w:t>196.256,89 zł.</w:t>
      </w:r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Wynik finansowy - </w:t>
      </w:r>
      <w:r>
        <w:rPr>
          <w:rFonts w:cs="Calibri" w:ascii="Calibri" w:hAnsi="Calibri"/>
          <w:b/>
          <w:sz w:val="20"/>
          <w:szCs w:val="20"/>
        </w:rPr>
        <w:t>10.736,48 + 846,88</w:t>
      </w:r>
      <w:r>
        <w:rPr>
          <w:rFonts w:cs="Calibri" w:ascii="Calibri" w:hAnsi="Calibri"/>
          <w:sz w:val="20"/>
          <w:szCs w:val="20"/>
        </w:rPr>
        <w:t xml:space="preserve"> zł z roku poprzedniego. Razem na koncie na koniec roku 2015: </w:t>
      </w:r>
      <w:r>
        <w:rPr>
          <w:rFonts w:cs="Calibri" w:ascii="Calibri" w:hAnsi="Calibri"/>
          <w:b/>
          <w:sz w:val="20"/>
          <w:szCs w:val="20"/>
        </w:rPr>
        <w:t>11.583,36 zł</w:t>
      </w:r>
      <w:r>
        <w:rPr>
          <w:rFonts w:cs="Calibri" w:ascii="Calibri" w:hAnsi="Calibri"/>
          <w:sz w:val="20"/>
          <w:szCs w:val="20"/>
        </w:rPr>
        <w:t xml:space="preserve">. Dziękujemy Panu Wójtowi, radnym, sołtysom i mieszkańcom za okazaną Gminnej Spółce Wodnej Choceń w 2015 r. pomoc i życzliwość. Liczymy na dalszą udaną współpracę. </w:t>
        <w:tab/>
        <w:tab/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>Sporządził: Dawid Dalmann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 xml:space="preserve">               referent ds. rolnictwa i ochrony środowiska</w:t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08:49:00Z</dcterms:created>
  <dc:creator>Dawid</dc:creator>
  <dc:description/>
  <cp:keywords/>
  <dc:language>en-US</dc:language>
  <cp:lastModifiedBy>klient</cp:lastModifiedBy>
  <cp:lastPrinted>2015-12-29T11:06:00Z</cp:lastPrinted>
  <dcterms:modified xsi:type="dcterms:W3CDTF">2015-12-29T10:08:00Z</dcterms:modified>
  <cp:revision>15</cp:revision>
  <dc:subject/>
  <dc:title>Gminna Spółka Wodna w 2013 roku zebrała</dc:title>
</cp:coreProperties>
</file>