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 do rad gmin, rad powiatów, sejmików województw i rad dzielnic m.st. warszawy oraz wyborów wójtów, burmistrzów i prezydentów mi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Wojciech Litewka</dc:creator>
  <dc:description/>
  <cp:keywords/>
  <dc:language>en-US</dc:language>
  <cp:lastModifiedBy>klient</cp:lastModifiedBy>
  <cp:lastPrinted>2018-08-10T16:42:00Z</cp:lastPrinted>
  <dcterms:modified xsi:type="dcterms:W3CDTF">2018-09-03T08:26:00Z</dcterms:modified>
  <cp:revision>2</cp:revision>
  <dc:subject/>
  <dc:title>Zgłoszenie obwodowych komisji wyborczych</dc:title>
</cp:coreProperties>
</file>